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1.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комиссии по делам несовершеннолетних </w:t>
      </w:r>
    </w:p>
    <w:p>
      <w:pPr>
        <w:pStyle w:val="Normal"/>
        <w:jc w:val="right"/>
        <w:rPr/>
      </w:pPr>
      <w:r>
        <w:rPr/>
        <w:t>и защите их прав администрации города</w:t>
      </w:r>
    </w:p>
    <w:p>
      <w:pPr>
        <w:pStyle w:val="Normal"/>
        <w:jc w:val="right"/>
        <w:rPr/>
      </w:pPr>
      <w:r>
        <w:rPr/>
        <w:t xml:space="preserve">от 28 октября 2014 года № 8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имерные формы ведения журналов в комиссиях по делам несовершеннолетних и защите их прав(согласно номенклатуре дел КДН и ЗП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К пункту 3 (номенклатуры дел КДН и ЗП)</w:t>
      </w:r>
    </w:p>
    <w:p>
      <w:pPr>
        <w:pStyle w:val="Heading1"/>
        <w:rPr/>
      </w:pPr>
      <w:r>
        <w:rPr/>
        <w:t>Журнал регистрации входящей корреспонденции</w:t>
      </w:r>
    </w:p>
    <w:p>
      <w:pPr>
        <w:pStyle w:val="Normal"/>
        <w:spacing w:lineRule="auto" w:line="20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1440"/>
        <w:gridCol w:w="1980"/>
        <w:gridCol w:w="1980"/>
        <w:gridCol w:w="138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Дата поступ-ления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 КДНи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Реквизиты документа (№, да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едомство,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орган, служ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одержание доку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Номер папки хра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 пункту 4 (номенклатуры дел КДН и ЗП)</w:t>
      </w:r>
    </w:p>
    <w:p>
      <w:pPr>
        <w:pStyle w:val="Heading1"/>
        <w:rPr/>
      </w:pPr>
      <w:r>
        <w:rPr/>
        <w:t>Журнал регистрации исходящей корреспонденции</w:t>
      </w:r>
    </w:p>
    <w:p>
      <w:pPr>
        <w:pStyle w:val="Normal"/>
        <w:spacing w:lineRule="auto" w:line="20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0"/>
        <w:gridCol w:w="3345"/>
        <w:gridCol w:w="3060"/>
        <w:gridCol w:w="10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Дата докумен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одерж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Адрес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К пункту 5 (номенклатуры дел КДН и ЗП)</w:t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  <w:sz w:val="28"/>
        </w:rPr>
        <w:t>Журнал учета персональных дел (в том числе об административных правонарушениях) несовершеннолетних, родителей и иных лиц</w:t>
      </w:r>
    </w:p>
    <w:p>
      <w:pPr>
        <w:pStyle w:val="Normal"/>
        <w:spacing w:lineRule="auto" w:line="216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701"/>
        <w:gridCol w:w="1985"/>
        <w:gridCol w:w="2268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ата составления и порядковый регистрационный номер, дела,  дела об административном правонарушении, статья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ата поступления, дел, дела об административном правонарушении в комис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раткие сведения о лице, привлекаемом к административ-ной ответственности, мерам общественного воз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ата  вынесения постановления (определения) по делу,  пункт, часть статьи и статью в соответствии с которыми вынесены постановление либо опре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едения об исполнении постано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К пункту 7 (номенклатуры дел КДН и ЗП)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Журнал контроля за выполнением постановлений комиссии по вопросам профилактики безнадзорности и правонарушений несовершеннолетних</w:t>
      </w:r>
    </w:p>
    <w:p>
      <w:pPr>
        <w:pStyle w:val="Normal"/>
        <w:spacing w:lineRule="auto" w:line="216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843"/>
        <w:gridCol w:w="1985"/>
        <w:gridCol w:w="1284"/>
        <w:gridCol w:w="22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ата протокола заседания КДНи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ормулировка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 адрес какого ведомства, органа, учреждения дано пору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едения об исполнении постановления (№ папки хранения подтверждающего документ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 пункту 8 (номенклатуры дел КДН и ЗП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урнал учета несовершеннолетних и  их семей, находящихся в социально опасном положении</w:t>
      </w:r>
      <w:r>
        <w:rPr>
          <w:sz w:val="28"/>
          <w:szCs w:val="28"/>
        </w:rPr>
        <w:t xml:space="preserve">(либо в электронном варианте с ежегодной распечатко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7"/>
        <w:gridCol w:w="1134"/>
        <w:gridCol w:w="1418"/>
        <w:gridCol w:w="1559"/>
        <w:gridCol w:w="1559"/>
        <w:gridCol w:w="141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/>
              <w:t>лет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ость  </w:t>
            </w:r>
          </w:p>
          <w:p>
            <w:pPr>
              <w:pStyle w:val="Normal"/>
              <w:jc w:val="center"/>
              <w:rPr/>
            </w:pPr>
            <w:r>
              <w:rPr/>
              <w:t>(школа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ка </w:t>
            </w:r>
          </w:p>
          <w:p>
            <w:pPr>
              <w:pStyle w:val="Normal"/>
              <w:jc w:val="center"/>
              <w:rPr/>
            </w:pPr>
            <w:r>
              <w:rPr/>
              <w:t>на учет в С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снятии с учета СОП,</w:t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 пункту 13 (номенклатуры дел КДН и ЗП):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Журнал учета обращений, заявлений и жалоб граждан о случаях нарушения прав и законных интересов несовершеннолетних на образование, труд, отдых, жилище, и других прав, а так же о недостатках в деятельности органов и учреждений системы профилактики, других обращений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1843"/>
        <w:gridCol w:w="1842"/>
        <w:gridCol w:w="1276"/>
        <w:gridCol w:w="1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обращения ( в том числе по электронной почте) либо дата личного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осуществившего пр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Журнал учета фактов чрезвычайных происшествий и жестокого обращения с детьм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1417"/>
        <w:gridCol w:w="1559"/>
        <w:gridCol w:w="1418"/>
        <w:gridCol w:w="1559"/>
        <w:gridCol w:w="1701"/>
      </w:tblGrid>
      <w:tr>
        <w:trPr>
          <w:trHeight w:val="2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го поступили сведения (организация, орган/учреждение), гражд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ого происшеств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несовершеннолетнем (ФИО, год рождения, социальное положение, статус семьи, наличие проф. Уч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орган/учреждение за работу со случаем (ФИО, т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и ответственные за их реализ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.номер, дата направления, орг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итогам первичных мер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4">
    <w:name w:val="Font Style54"/>
    <w:basedOn w:val="Style13"/>
    <w:qFormat/>
    <w:rPr>
      <w:rFonts w:ascii="Cambria" w:hAnsi="Cambria" w:cs="Cambria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8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9:00Z</dcterms:created>
  <dc:creator>Kochetkova</dc:creator>
  <dc:description/>
  <dc:language>en-US</dc:language>
  <cp:lastModifiedBy>Kochetkova</cp:lastModifiedBy>
  <dcterms:modified xsi:type="dcterms:W3CDTF">2014-11-05T08:29:00Z</dcterms:modified>
  <cp:revision>2</cp:revision>
  <dc:subject/>
  <dc:title/>
</cp:coreProperties>
</file>